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left="5760" w:hanging="0"/>
        <w:rPr>
          <w:rFonts w:eastAsia="Calibri"/>
        </w:rPr>
      </w:pPr>
      <w:r>
        <w:rPr>
          <w:rFonts w:eastAsia="Calibri"/>
        </w:rPr>
        <w:t>к Приказу № 49/2  от 09.09.2024 г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>в 2024-2025 учебном году по общеобразовательным предметам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МБОУ «Краснополянская СОШ» Назаровского района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4"/>
        <w:gridCol w:w="1104"/>
        <w:gridCol w:w="37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right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октябр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–6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–1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ksh</cp:lastModifiedBy>
  <cp:lastPrinted>2024-08-29T11:31:00Z</cp:lastPrinted>
  <dcterms:modified xsi:type="dcterms:W3CDTF">2024-12-24T04:14:00Z</dcterms:modified>
  <cp:revision>14</cp:revision>
  <dc:subject/>
  <dc:title>АДМИНИСТРАЦИЯ</dc:title>
</cp:coreProperties>
</file>